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4» июл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2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298"/>
                                <w:gridCol w:w="3932"/>
                                <w:gridCol w:w="2887"/>
                                <w:gridCol w:w="1969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ПГС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быш Ива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9.3., Б.9.4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БАЗАЛТЕХ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а Татья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БАЗАЛТЕХ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олстошейн Андр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БАЗАЛТЕХ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Рыков Леонид Александрович 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БАЗАЛТЕХ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Олег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ИСТКОНСАЛТ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лексей Валери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9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ЭР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лака Владими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8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ЭР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утиков Да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8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У-17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Шляхтенко Юрий Викторович 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8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Груз Транс»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ковский Дмитри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., 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Груз Транс»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ковский Петр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логистике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., 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ОРИЕНТ БОРОВИЧИ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ролов Вячеслав Ю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ОРИЕНТ БОРОВИЧИ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нецов Анто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ПроТех Ижиниринг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Серг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., Б.1.8., Б.1.10., Б.1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сан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сварке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а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2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инкин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нчаров Константи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Алекс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-начальник Новгородского ПУ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енков Анато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РОКАЙЛЬ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жин Дмитри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плотех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РОКАЙЛЬ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усен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лесарь КиП и 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ценко Серг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ндрыкин Геннадий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4:00Z</dcterms:created>
  <dc:creator>РТН</dc:creator>
  <dc:description/>
  <cp:keywords/>
  <dc:language>en-US</dc:language>
  <cp:lastModifiedBy>Смородина Светлана Алексеевна</cp:lastModifiedBy>
  <cp:lastPrinted>2025-07-03T13:32:00Z</cp:lastPrinted>
  <dcterms:modified xsi:type="dcterms:W3CDTF">2025-07-14T13:40:00Z</dcterms:modified>
  <cp:revision>9</cp:revision>
  <dc:subject/>
  <dc:title>УТВЕРЖДАЮ:</dc:title>
</cp:coreProperties>
</file>